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33680</wp:posOffset>
                </wp:positionV>
                <wp:extent cx="5765800" cy="7297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29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Colegio Paula Mo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ivel Ini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151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l de uso diario: Sala de 3, 4 y 5 añ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antal reglamentario y pintor de tela azul (con tirita para colgar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chila (exclusivamente la del colegio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uaderno de comunicaciones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 hojas, hojas rayadas, tapa dura, Nº 3, formato 19x23,5 cm., foliado, sin etiqueta, ni carátula y con nombre y apellido en lápiz negro.</w:t>
                            </w:r>
                          </w:p>
                          <w:p>
                            <w:pPr>
                              <w:pStyle w:val="Prrafodelista"/>
                              <w:ind w:left="142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ALA DE 3 AÑOS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oleta con lunares blancos</w:t>
                            </w:r>
                          </w:p>
                          <w:p>
                            <w:pPr>
                              <w:pStyle w:val="Prrafodelista"/>
                              <w:ind w:left="142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LA DE 4 AÑO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erde manzana con lunares blancos</w:t>
                            </w:r>
                          </w:p>
                          <w:p>
                            <w:pPr>
                              <w:pStyle w:val="Prrafodelista"/>
                              <w:ind w:left="14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LA DE 5 AÑO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ranja con lunares blanc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lleta e individual de tela (máximo 30 x 35 cm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so o taza de plást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alla con tirita con nombre para colgar del cuello. (Los días viernes se enviarán a la casa el pintor y la toalla para lavar. Deberán traerlos nuevamente el día lun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da de ropa (quedará en la sal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dos los materiales se deben traer al jardín todos los días. Es importante que todos estén identificados con nombre y apellid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quellos alumnos que se queden a almorzar deben traer en su mochila una bolsa de higiene con cepillo de dientes y pas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574.6pt;mso-wrap-distance-left:9.05pt;mso-wrap-distance-right:9.05pt;mso-wrap-distance-top:0pt;mso-wrap-distance-bottom:0pt;margin-top:18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Colegio Paula Mo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ivel Inici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151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erial de uso diario: Sala de 3, 4 y 5 añ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lantal reglamentario y pintor de tela azul (con tirita para colgar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chila (exclusivamente la del colegio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uaderno de comunicaciones: </w:t>
                      </w:r>
                      <w:r>
                        <w:rPr>
                          <w:sz w:val="24"/>
                          <w:szCs w:val="24"/>
                        </w:rPr>
                        <w:t>50 hojas, hojas rayadas, tapa dura, Nº 3, formato 19x23,5 cm., foliado, sin etiqueta, ni carátula y con nombre y apellido en lápiz negro.</w:t>
                      </w:r>
                    </w:p>
                    <w:p>
                      <w:pPr>
                        <w:pStyle w:val="Prrafodelista"/>
                        <w:ind w:left="142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ALA DE 3 AÑOS: </w:t>
                      </w:r>
                      <w:r>
                        <w:rPr>
                          <w:sz w:val="24"/>
                          <w:szCs w:val="24"/>
                        </w:rPr>
                        <w:t>Violeta con lunares blancos</w:t>
                      </w:r>
                    </w:p>
                    <w:p>
                      <w:pPr>
                        <w:pStyle w:val="Prrafodelista"/>
                        <w:ind w:left="142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LA DE 4 AÑOS:</w:t>
                      </w:r>
                      <w:r>
                        <w:rPr>
                          <w:sz w:val="24"/>
                          <w:szCs w:val="24"/>
                        </w:rPr>
                        <w:t xml:space="preserve"> Verde manzana con lunares blancos</w:t>
                      </w:r>
                    </w:p>
                    <w:p>
                      <w:pPr>
                        <w:pStyle w:val="Prrafodelista"/>
                        <w:ind w:left="14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LA DE 5 AÑOS:</w:t>
                      </w:r>
                      <w:r>
                        <w:rPr>
                          <w:sz w:val="24"/>
                          <w:szCs w:val="24"/>
                        </w:rPr>
                        <w:t xml:space="preserve"> Naranja con lunares blanc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villeta e individual de tela (máximo 30 x 35 cm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so o taza de plást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alla con tirita con nombre para colgar del cuello. (Los días viernes se enviarán a la casa el pintor y la toalla para lavar. Deberán traerlos nuevamente el día lun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da de ropa (quedará en la sala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dos los materiales se deben traer al jardín todos los días. Es importante que todos estén identificados con nombre y apellid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quellos alumnos que se queden a almorzar deben traer en su mochila una bolsa de higiene con cepillo de dientes y pas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6225540</wp:posOffset>
                </wp:positionV>
                <wp:extent cx="488061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niños asistirán al jardín, siempre con el uniforme de educación física y el delantal, excepto los días en los que van al polideportivo, en que vienen sin dela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78.1pt;mso-wrap-distance-left:9.05pt;mso-wrap-distance-right:9.05pt;mso-wrap-distance-top:0pt;mso-wrap-distance-bottom:0pt;margin-top:490.2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niños asistirán al jardín, siempre con el uniforme de educación física y el delantal, excepto los días en los que van al polideportivo, en que vienen sin dela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REUNIÓN PARA FAMILIAS NIVEL INICIAL: MARTES 26 DE FEBRERO A LAS 9 HS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7:00Z</dcterms:created>
  <dc:creator>biblioteca</dc:creator>
  <dc:description/>
  <cp:keywords/>
  <dc:language>en-US</dc:language>
  <cp:lastModifiedBy>term</cp:lastModifiedBy>
  <dcterms:modified xsi:type="dcterms:W3CDTF">2018-12-26T11:47:00Z</dcterms:modified>
  <cp:revision>2</cp:revision>
  <dc:subject/>
  <dc:title/>
</cp:coreProperties>
</file>