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/>
        <w:tc>
          <w:tcPr>
            <w:tcW w:w="43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946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legio PAULA MONTAL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a tarea fundamental de la familia e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e custodiar, revelar y comunicar e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 como reflejo vivo y participación rea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amor a Dios por la humanidad”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. 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7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STA DE MATERIALES – Ciclo Lectivo 2018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SÉPTIMO GRA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imados pad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Las/os niñas/os deberán traer el siguiente materia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engu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rpeta tipo RIVADAVIA Nº 3 con ganchos, hojas rayad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cionar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mática 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rpeta Nº 3 tipo Rivadavia con ganchos y hojas cuadriculad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cartuchera con lápices de colores, lápiz negro, goma, sacapuntas, lapicera con tinta azul lavable, cartuchos de repuesto, secante, Elementos de geometría (regla, escuadra, compás, transportador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odo con nomb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s. Naturales y Cs. Soci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crofibras (1 azul  1 roja 1 negr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carpeta A-4 con ganchos (carátula para cada materi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olios para carpeta A-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ojas A-4 rayadas Rivadav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pas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todos tamaño n° 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anisferios: 4 político y 2 físico polít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rgentina 2 político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El importe de materiales (de castellano, tecnología, boletines, fotocopias, material aula).  se dará a conocer en la primera semana de clases 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DOS LOS ELEMENTOS DEBEN SER SENCILLOS Y CON NOMBRE</w:t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OS CUADERNOS DEBEN ESTAR FORRADOS Y CON ETIQUE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OS TEXTOS SE DETERMINARÁN EN MARZ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MENTOS PARA LAS MATERIAS ESPECIA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LÉ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lang w:eastAsia="es-ES_tradnl"/>
              </w:rPr>
            </w:pPr>
            <w:r>
              <w:rPr>
                <w:rStyle w:val="Ecxapplestylespan"/>
                <w:rFonts w:cs="Arial Narrow" w:ascii="Arial Narrow" w:hAnsi="Arial Narrow"/>
                <w:color w:val="2A2A2A"/>
              </w:rPr>
              <w:t>Carpeta nº 3 con ganchos</w:t>
            </w:r>
            <w:r>
              <w:rPr>
                <w:rFonts w:cs="Arial Narrow" w:ascii="Arial Narrow" w:hAnsi="Arial Narrow"/>
              </w:rPr>
              <w:t xml:space="preserve"> con  carátulas</w:t>
            </w:r>
            <w:r>
              <w:rPr>
                <w:rFonts w:cs="Tahoma" w:ascii="Arial Narrow" w:hAnsi="Arial Narrow"/>
                <w:lang w:val="es-ES_tradnl" w:eastAsia="es-ES_tradnl"/>
              </w:rPr>
              <w:t xml:space="preserve"> Hojas rayadas,   Folios para poner en la carpeta.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 w:eastAsia="es-ES_tradnl"/>
              </w:rPr>
            </w:pPr>
            <w:r>
              <w:rPr>
                <w:rFonts w:cs="Arial Narrow" w:ascii="Arial Narrow" w:hAnsi="Arial Narrow"/>
                <w:lang w:val="es-ES_tradnl" w:eastAsia="es-ES_trad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ÚSICA  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rpeta con hojas rayadas y pentagramad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flauta dul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EQUESI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rpeta N° 3 con hojas rayada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. PRÁCTIC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caja  CON NOMBRE, dentro de ella, voligoma, tijeras, trapo, esponja, plástico para cubrir la mesa, pincel ancho, plasticola, </w:t>
            </w:r>
          </w:p>
          <w:p>
            <w:pPr>
              <w:pStyle w:val="Sangra3detindependient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DUC.  PLÁSTICA 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émperas o acrílicos (colores primarios y blanco), un individual plástico, pinceles chatos, 1 vaso plástico, paleta o hueveras y trapos.</w:t>
            </w:r>
          </w:p>
          <w:p>
            <w:pPr>
              <w:pStyle w:val="Sangra3detindependiente"/>
              <w:ind w:left="0" w:hanging="0"/>
              <w:rPr>
                <w:rFonts w:ascii="Arial Narrow" w:hAnsi="Arial Narrow" w:cs="Arial Narrow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800100" cy="10287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028880"/>
                                <a:chOff x="0" y="0"/>
                                <a:ch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0288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5120 h 583200"/>
                                    <a:gd name="textAreaBottom" fmla="*/ 56808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571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En una caja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u w:val="singl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con nomb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.05pt;width:63pt;height:81pt" coordorigin="72,41" coordsize="1260,162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152;top:41;width:179;height:1619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;top:401;width:8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n una caj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 nomb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angra3detindependiente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carpeta nº 6 con elástico, y etiqueta, hojas canson blancas y de colores y negras.  </w:t>
            </w:r>
          </w:p>
          <w:p>
            <w:pPr>
              <w:pStyle w:val="Sangra3detindependiente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ja de 12 fibras (punta mediana), goma de lápiz, lápiz negro, papel glasé común y metalizado. Lápices de colores.</w:t>
            </w:r>
          </w:p>
          <w:p>
            <w:pPr>
              <w:pStyle w:val="Sangra3detindependient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CIÓN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ort (varones), traje de baño reglamentario (nenas), gorra, ojotas, toalla (todo con su apellid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aderno de comunicaciones 50 hojas rayadas tapa dura para polideportivo forrado de VERDE.</w:t>
            </w:r>
          </w:p>
        </w:tc>
      </w:tr>
      <w:tr>
        <w:trPr>
          <w:trHeight w:val="667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4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 UNIFOR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Escolar, Educ. física y del polideportivo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EBE  ESTAR ROTULADO CON EL APELLID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2016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"/>
        </w:tabs>
        <w:ind w:left="1361" w:firstLine="57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cxapplestylespan">
    <w:name w:val="ecx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/>
  </w:style>
  <w:style w:type="paragraph" w:styleId="Sangra2detindependiente">
    <w:name w:val="Sangría 2 de t. independiente"/>
    <w:basedOn w:val="Normal"/>
    <w:qFormat/>
    <w:pPr>
      <w:ind w:left="2340" w:hanging="2340"/>
      <w:jc w:val="both"/>
    </w:pPr>
    <w:rPr/>
  </w:style>
  <w:style w:type="paragraph" w:styleId="Sangra3detindependiente">
    <w:name w:val="Sangría 3 de t. independiente"/>
    <w:basedOn w:val="Normal"/>
    <w:qFormat/>
    <w:pPr>
      <w:ind w:left="3420" w:hanging="3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8:00Z</dcterms:created>
  <dc:creator>direprimaria</dc:creator>
  <dc:description/>
  <cp:keywords/>
  <dc:language>en-US</dc:language>
  <cp:lastModifiedBy>term</cp:lastModifiedBy>
  <cp:lastPrinted>2012-12-21T10:51:00Z</cp:lastPrinted>
  <dcterms:modified xsi:type="dcterms:W3CDTF">2017-12-15T14:29:00Z</dcterms:modified>
  <cp:revision>3</cp:revision>
  <dc:subject/>
  <dc:title>Colegio PAULA MONTAL</dc:title>
</cp:coreProperties>
</file>