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946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egio PAULA MONTAL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tarea fundamental de la familia 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 custodiar, revelar y comunicar e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 como reflejo vivo y participación re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amor a Dios por la humanidad”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.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STA DE MATERIALES – CICLO LECTIVO 2018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O GR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imados p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s/os niñas/os deberán traer el siguiente materi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1 bolsita con elementos de higiene (Papel higiénico y pañuelos descartabl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 CON NOMB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ngu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carpeta tipo RIVADAVIA Nº 3 con ganchos, hojas ray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cionar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mática 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tipo RIVADAVIA Nº 3 con ganchos y hojas cuadricul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rtuchera con lápices de colores, lápiz negro, goma, sacapuntas, lapicera con tinta azul lavable, cartuchos de repuesto, secante, Elementos de geometría (regla, escuadra,  transportador y compás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do con nomb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s. Naturales y Cs. Soci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crofibras (1 azul  1 roja 1 neg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°3 con ganchos (carátula para cada mater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olios para carpeta n°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jas rayadas n°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pas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todos tamaño n° 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isferios:2 polít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gentina 4 político y  2 físico político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El importe de materiales (de castellano, tecnología, boletines, fotocopias, material aula).  se dará a conocer en la primera semana de clase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S LOS ELEMENTOS DEBEN SER SENCILLOS Y CON NOMBRE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OS CUADERNOS DEBEN ESTAR FORRADOS Y CON ETIQU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S TEXTOS SE DETERMINARÁN EN MARZ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MENTOS PARA LAS MATERIAS ESPECI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LÉS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280"/>
              <w:rPr>
                <w:rFonts w:ascii="Arial Narrow" w:hAnsi="Arial Narrow" w:cs="Arial Narrow"/>
                <w:b/>
                <w:b/>
                <w:bCs/>
                <w:color w:val="2A2A2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color w:val="2A2A2A"/>
                <w:sz w:val="22"/>
                <w:szCs w:val="22"/>
              </w:rPr>
              <w:t xml:space="preserve"> </w:t>
            </w:r>
            <w:r>
              <w:rPr>
                <w:rStyle w:val="Ecxapplestylespan"/>
                <w:rFonts w:cs="Arial Narrow" w:ascii="Arial Narrow" w:hAnsi="Arial Narrow"/>
                <w:color w:val="2A2A2A"/>
                <w:sz w:val="22"/>
                <w:szCs w:val="22"/>
              </w:rPr>
              <w:t>Carpeta nº 3 con ganchos, hojas rayadas y hojas para carátula.</w:t>
            </w:r>
            <w:r>
              <w:rPr>
                <w:rStyle w:val="Ecxapplestylespan"/>
                <w:rFonts w:cs="Arial Narrow" w:ascii="Arial Narrow" w:hAnsi="Arial Narrow"/>
                <w:b/>
                <w:bCs/>
                <w:color w:val="2A2A2A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2A2A2A"/>
                <w:sz w:val="22"/>
                <w:szCs w:val="22"/>
              </w:rPr>
              <w:t xml:space="preserve"> 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ÙSIC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con hojas rayadas y pentagramad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flauta dulce (con nomb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QUESI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1 carpeta nº 3 con ganchos  con hojas rayadas y canson blan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</w:t>
            </w:r>
          </w:p>
          <w:p>
            <w:pPr>
              <w:pStyle w:val="Sangra2detindependient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NOLOGÍ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peta N°3 con carátula, hojas rayadas, canson blancas y de colores</w:t>
            </w:r>
          </w:p>
        </w:tc>
      </w:tr>
      <w:tr>
        <w:trPr>
          <w:trHeight w:val="19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. PLÁ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º 5 con etiqueta,  hojas canson blancas, color y negra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 </w:t>
            </w:r>
          </w:p>
          <w:p>
            <w:pPr>
              <w:pStyle w:val="Sangra2detindependiente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ja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con nombre </w:t>
            </w:r>
            <w:r>
              <w:rPr>
                <w:rFonts w:cs="Arial Narrow" w:ascii="Arial Narrow" w:hAnsi="Arial Narrow"/>
                <w:sz w:val="22"/>
                <w:szCs w:val="22"/>
              </w:rPr>
              <w:t>(comparte con tecnología), dentro de ella:</w:t>
            </w:r>
          </w:p>
          <w:p>
            <w:pPr>
              <w:pStyle w:val="Sangra2detindependien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el glasé común y metalizado, tijera, plasticola, témperas (colores primarios y blanco), pinceles chatos, 1 vaso plástico, paleta o huevera, 1 individual de plástico y trapos.</w:t>
            </w:r>
          </w:p>
          <w:p>
            <w:pPr>
              <w:pStyle w:val="Sangra2detindependien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adores y lápices de colores, lápiz negro y goma de lápiz.</w:t>
            </w:r>
          </w:p>
          <w:p>
            <w:pPr>
              <w:pStyle w:val="Sangra3detindependi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CIÓN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rt (varones), traje de baño reglamentario (nenas), gorra, ojotas, toalla (todo con su apellid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derno de comunicaciones 50 hojas rayadas tapa dura para polideportivo forrado de VERD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UNIFOR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Escolar, Educ. física y del polideportivo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BE  ESTAR ROTULADO CON EL APELLI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Sangra2detindependiente">
    <w:name w:val="Sangría 2 de t. independiente"/>
    <w:basedOn w:val="Normal"/>
    <w:qFormat/>
    <w:pPr>
      <w:ind w:left="2340" w:hanging="2340"/>
      <w:jc w:val="both"/>
    </w:pPr>
    <w:rPr/>
  </w:style>
  <w:style w:type="paragraph" w:styleId="Sangra3detindependiente">
    <w:name w:val="Sangría 3 de t. independiente"/>
    <w:basedOn w:val="Normal"/>
    <w:qFormat/>
    <w:pPr>
      <w:ind w:left="3420" w:hanging="3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7:00Z</dcterms:created>
  <dc:creator>direprimaria</dc:creator>
  <dc:description/>
  <cp:keywords/>
  <dc:language>en-US</dc:language>
  <cp:lastModifiedBy>term</cp:lastModifiedBy>
  <cp:lastPrinted>2012-12-18T07:40:00Z</cp:lastPrinted>
  <dcterms:modified xsi:type="dcterms:W3CDTF">2017-12-15T14:29:00Z</dcterms:modified>
  <cp:revision>3</cp:revision>
  <dc:subject/>
  <dc:title> Colegio PAULA MONTAL</dc:title>
</cp:coreProperties>
</file>