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358"/>
      </w:tblGrid>
      <w:tr>
        <w:trPr/>
        <w:tc>
          <w:tcPr>
            <w:tcW w:w="43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9465" cy="74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legio PAULA MONTAL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La tarea fundamental de la familia e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e custodiar, revelar y comunicar el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 como reflejo vivo y participación real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amor a Dios por la humanidad”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C. 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7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STA DE MATERIALES – CICLO LECTIVO 2019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RTO GRADO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imados padr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Las/os niñas/os deberán traer el siguiente material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carpetas tipo RIVADAVIA Nº 3 con ganchos, hojas rayadas y cuadriculad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ojas canson de colores y blancas N° 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diccionar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mapas de Argentina político, 5 mapas de Argentina físico-político, 3 mapas del continente americano, 5 mapas planisferio político, 2 mapas políticos de C.A.B.A, (n° 5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repuesto de papel de calcar N° 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artuchera con lápices de colores, lápiz negro, goma, sacapuntas, lapicera con tinta azul lavable, cartuchos de repuesto, secante, regla, escuadra, transportador, compás, voligoma, tije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icrofibras de color azul, rojo, verde y negr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block “congreso”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paquete de pañuelos descartables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 importe de materiales (de castellano, tecnología, boletines, fotocopias, material aula) se dará a conocer en la primera semana de clases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DOS LOS ELEMENTOS DEBEN SER SENCILLOS Y CON NOMBRE</w:t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S CUADERNOS DEBEN ESTAR FORRADOS Y CON ETIQUE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OS TEXTOS SE DETERMINARÁN EN MARZ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MENTOS PARA LAS MATERIAS ESPECIAL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GLÉS 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rPr/>
            </w:pPr>
            <w:r>
              <w:rPr>
                <w:rStyle w:val="Ecxapplestylespan"/>
                <w:rFonts w:cs="Arial Narrow" w:ascii="Arial Narrow" w:hAnsi="Arial Narrow"/>
                <w:color w:val="2A2A2A"/>
                <w:sz w:val="22"/>
                <w:szCs w:val="22"/>
              </w:rPr>
              <w:t>Carpeta nº 3 con ganchos, hojas rayadas y Separadores</w:t>
            </w:r>
          </w:p>
          <w:p>
            <w:pPr>
              <w:pStyle w:val="Ecxmsonormal"/>
              <w:spacing w:before="0" w:after="0"/>
              <w:rPr/>
            </w:pPr>
            <w:r>
              <w:rPr>
                <w:rStyle w:val="Ecxapplestylespan"/>
                <w:rFonts w:cs="Arial Narrow" w:ascii="Arial Narrow" w:hAnsi="Arial Narrow"/>
                <w:color w:val="2A2A2A"/>
                <w:sz w:val="22"/>
                <w:szCs w:val="22"/>
              </w:rPr>
              <w:t>5 folios N° 3 y 2 folios oficios</w:t>
            </w:r>
          </w:p>
          <w:p>
            <w:pPr>
              <w:pStyle w:val="Ecxmsonormal"/>
              <w:spacing w:before="0" w:after="0"/>
              <w:rPr/>
            </w:pPr>
            <w:r>
              <w:rPr>
                <w:rStyle w:val="Ecxapplestylespan"/>
                <w:rFonts w:cs="Arial Narrow" w:ascii="Arial Narrow" w:hAnsi="Arial Narrow"/>
                <w:color w:val="2A2A2A"/>
                <w:sz w:val="22"/>
                <w:szCs w:val="22"/>
              </w:rPr>
              <w:t>1 block de 48 hojas rayados tipo congreso</w:t>
            </w:r>
          </w:p>
          <w:p>
            <w:pPr>
              <w:pStyle w:val="Ecxmsonormal"/>
              <w:spacing w:before="0" w:after="0"/>
              <w:rPr>
                <w:rStyle w:val="Ecxapplestylespan"/>
                <w:rFonts w:ascii="Arial Narrow" w:hAnsi="Arial Narrow" w:cs="Arial Narrow"/>
                <w:color w:val="2A2A2A"/>
                <w:sz w:val="22"/>
                <w:szCs w:val="22"/>
              </w:rPr>
            </w:pPr>
            <w:r>
              <w:rPr>
                <w:rStyle w:val="Ecxapplestylespan"/>
                <w:rFonts w:cs="Arial Narrow" w:ascii="Arial Narrow" w:hAnsi="Arial Narrow"/>
                <w:color w:val="2A2A2A"/>
                <w:sz w:val="22"/>
                <w:szCs w:val="22"/>
              </w:rPr>
              <w:t>1 block “el nene” N° 5 de colores y 1 blanco</w:t>
            </w:r>
          </w:p>
          <w:p>
            <w:pPr>
              <w:pStyle w:val="Ecxmsonormal"/>
              <w:spacing w:before="0" w:after="0"/>
              <w:rPr>
                <w:rFonts w:ascii="Arial Narrow" w:hAnsi="Arial Narrow" w:cs="Arial Narrow"/>
                <w:color w:val="2A2A2A"/>
                <w:sz w:val="22"/>
                <w:szCs w:val="22"/>
              </w:rPr>
            </w:pPr>
            <w:r>
              <w:rPr>
                <w:rStyle w:val="Ecxapplestylespan"/>
                <w:rFonts w:cs="Arial Narrow" w:ascii="Arial Narrow" w:hAnsi="Arial Narrow"/>
                <w:color w:val="2A2A2A"/>
                <w:sz w:val="22"/>
                <w:szCs w:val="22"/>
              </w:rPr>
              <w:t xml:space="preserve">1 diccionario inglés –español (Sugeridos Edit. Oxford, Cambridge o Collings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2A2A2A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A2A2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ÚSICA  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arpeta con hojas rayadas y pentagramad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flauta dulce (con nombr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TEQUESIS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1 carpeta nº 3 con ganchos  con hojas rayada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EDUC. PLÁSTICA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fr-FR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arpeta nº 5 con ganchos, etiqueta y carátula. Hojas canson blancas, de colores y negr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Témperas (colores primarios y blancos), pinceles, 1 vaso plástico, 1 individual de plástico, paleta o huevera y </w:t>
            </w:r>
            <w:r>
              <w:rPr>
                <w:rFonts w:cs="Arial Narrow" w:ascii="Arial Narrow" w:hAnsi="Arial Narrow"/>
                <w:i/>
              </w:rPr>
              <w:t>trapos.</w:t>
            </w:r>
          </w:p>
          <w:p>
            <w:pPr>
              <w:pStyle w:val="Sangra3detindependiente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caja de 12 fibras (punta mediana), goma de lápiz,                lápiz negro, papel glasé común y metalizado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CT. PRÁCTICAS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1 carpeta nº 3 con etiqueta y carátula. Hojas rayadas, canson blancas y de colores (se puede compartir con otras materias). </w:t>
            </w:r>
          </w:p>
          <w:p>
            <w:pPr>
              <w:pStyle w:val="Sangra2detindependient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.Tecnología: 2 cartulinas negras,1 cuaderno tapas duras de     hojas lisas, revistas vieja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ACIÓN: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hort (varones), traje de baño reglamentario (nenas), gorra, ojotas, toalla (todo con su apellid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aderno de comunicaciones 50 hojas rayadas tapa dura para polideportivo forrado de VERDE.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0" w:hanging="34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 UNIFORM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Escolar, Educ. física y del polideportivo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BE  ESTAR ROTULADO CON EL APELLID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cxapplestylespan">
    <w:name w:val="ecx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lang w:val="es-ES_tradnl"/>
    </w:rPr>
  </w:style>
  <w:style w:type="paragraph" w:styleId="TextBodyIndent">
    <w:name w:val="Body Text Indent"/>
    <w:basedOn w:val="Normal"/>
    <w:pPr>
      <w:ind w:left="1620" w:hanging="1620"/>
      <w:jc w:val="both"/>
    </w:pPr>
    <w:rPr/>
  </w:style>
  <w:style w:type="paragraph" w:styleId="Sangra2detindependiente">
    <w:name w:val="Sangría 2 de t. independiente"/>
    <w:basedOn w:val="Normal"/>
    <w:qFormat/>
    <w:pPr>
      <w:ind w:left="2340" w:hanging="2340"/>
      <w:jc w:val="both"/>
    </w:pPr>
    <w:rPr/>
  </w:style>
  <w:style w:type="paragraph" w:styleId="Sangra3detindependiente">
    <w:name w:val="Sangría 3 de t. independiente"/>
    <w:basedOn w:val="Normal"/>
    <w:qFormat/>
    <w:pPr>
      <w:ind w:left="3420" w:hanging="3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16:00Z</dcterms:created>
  <dc:creator>direprimaria</dc:creator>
  <dc:description/>
  <cp:keywords/>
  <dc:language>en-US</dc:language>
  <cp:lastModifiedBy>term</cp:lastModifiedBy>
  <cp:lastPrinted>2012-12-18T07:39:00Z</cp:lastPrinted>
  <dcterms:modified xsi:type="dcterms:W3CDTF">2018-12-03T15:33:00Z</dcterms:modified>
  <cp:revision>19</cp:revision>
  <dc:subject/>
  <dc:title> Colegio PAULA MONTAL</dc:title>
</cp:coreProperties>
</file>