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8"/>
      </w:tblGrid>
      <w:tr>
        <w:trPr/>
        <w:tc>
          <w:tcPr>
            <w:tcW w:w="43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9465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legio PAULA MONTAL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a tarea fundamental de la familia e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e custodiar, revelar y comunicar el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 como reflejo vivo y participación real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amor a Dios por la humanidad”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. 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STA DE MATERIALES – Ciclo lectivo 2019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ER GRA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imados pad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Las/os niñas/os deberán traer el siguiente materia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aja de lápices de 12 colo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lápices negros  nº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goma de lápi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regla de 20 c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voligom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lapicera  con cartucho azul lavable (cartuchos de repuest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orratin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tije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cuaderno rayado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pa dura A3, de colo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jo </w:t>
            </w:r>
            <w:r>
              <w:rPr>
                <w:rFonts w:cs="Arial Narrow" w:ascii="Arial Narrow" w:hAnsi="Arial Narrow"/>
                <w:sz w:val="22"/>
                <w:szCs w:val="22"/>
              </w:rPr>
              <w:t>con etiquet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ra comunicac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cuaderno rayado d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pa dura A3 de color verd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n etiqueta para Cs. Natura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cuaderno rayado d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tapa dura A3 de color amarill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n etiqueta para Cs. Socia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carpeta n°3 con hojas rayadas Rivadavia reforzadas par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engu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 hojas cuadriculadas Rivadavia reforzadas par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mática </w:t>
            </w:r>
            <w:r>
              <w:rPr>
                <w:rFonts w:cs="Arial Narrow" w:ascii="Arial Narrow" w:hAnsi="Arial Narrow"/>
                <w:sz w:val="22"/>
                <w:szCs w:val="22"/>
              </w:rPr>
              <w:t>(ambas materias con sus respectivas carátula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lios n°3 para la carpe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importe de materiales (de castellano, tecnología, boletines, fotocopias, material aula).  se dará a conocer en la primera semana de clases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DOS LOS ELEMENTOS DEBEN SER SENCILLOS Y CON NO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OS TEXTOS SE DETERMINARÁN EN MARZ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PARA LAS MATERIAS ESPECI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ICA, INFORMÁTICA Y TECNOLOGÍA PUEDEN COMPARTIR LA MISMA CARPE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GLÉ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numPr>
                <w:ilvl w:val="0"/>
                <w:numId w:val="6"/>
              </w:numPr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Ecxapplestylespan"/>
                <w:rFonts w:cs="Arial" w:ascii="Arial Narrow" w:hAnsi="Arial Narrow"/>
                <w:sz w:val="22"/>
                <w:szCs w:val="22"/>
              </w:rPr>
              <w:t>Carpeta nº 3 con ganchos, hojas rayadas y hojas para carátu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ÚS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arpeta N° 3 con hojas rayadas y pentagramada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Á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carpeta n°3 con hojas rayad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EQUES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uaderno de 50 hojas rayado, tapa dura, con etiquet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NOLOGÍ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arpeta nº 3 con etiqueta y carátula. Hojas rayadas, canson blancas y de colores. La carpeta se puede compartir con otra actividad especi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DUCACIÓN PLÁS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arpeta nº 5 con ganchos, y etiqueta, con hojas canson blancas, de colores y negras.</w:t>
            </w:r>
          </w:p>
          <w:p>
            <w:pPr>
              <w:pStyle w:val="Sangra3detindependient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angra3detindependiente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ind w:left="1531" w:hanging="107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caja de 12 crayones. </w:t>
            </w:r>
          </w:p>
          <w:p>
            <w:pPr>
              <w:pStyle w:val="Sangra3detindependiente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ind w:left="742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aja de 12 fibras (punta mediana), goma de lápiz, lápiz negro, papel glasé común y metalizado. 1 papel barrile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ind w:left="742" w:hanging="283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émperas, pinceles, 1 vaso plástico, individual plástico, paleta o huevera</w:t>
            </w:r>
            <w:r>
              <w:rPr>
                <w:rFonts w:cs="Arial Narrow" w:ascii="Arial Narrow" w:hAnsi="Arial Narrow"/>
                <w:sz w:val="22"/>
                <w:szCs w:val="22"/>
              </w:rPr>
              <w:t>, esponjita, papel glasé común y metalizado, trap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ACIÓ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hort (varones), traje de baño reglamentario (nenas), gorra, ojotas,    toalla  (todo con su apellid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uaderno de comunicaciones 50 hojas rayadas tapa dura para     polideportivo forrado de VERD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0" w:hanging="34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 UNIFOR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Escolar, Educ. física y del polideportivo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BE  ESTAR ROTULADO CON EL APELLIDO </w:t>
            </w:r>
          </w:p>
          <w:p>
            <w:pPr>
              <w:pStyle w:val="Normal"/>
              <w:ind w:left="3420" w:hanging="34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2016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31" w:hanging="113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xapplestylespan">
    <w:name w:val="ecx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lang w:val="es-ES_tradnl"/>
    </w:rPr>
  </w:style>
  <w:style w:type="paragraph" w:styleId="TextBodyIndent">
    <w:name w:val="Body Text Indent"/>
    <w:basedOn w:val="Normal"/>
    <w:pPr>
      <w:ind w:left="1620" w:hanging="1620"/>
      <w:jc w:val="both"/>
    </w:pPr>
    <w:rPr/>
  </w:style>
  <w:style w:type="paragraph" w:styleId="Sangra2detindependiente">
    <w:name w:val="Sangría 2 de t. independiente"/>
    <w:basedOn w:val="Normal"/>
    <w:qFormat/>
    <w:pPr>
      <w:ind w:left="2340" w:hanging="2340"/>
      <w:jc w:val="both"/>
    </w:pPr>
    <w:rPr/>
  </w:style>
  <w:style w:type="paragraph" w:styleId="Sangra3detindependiente">
    <w:name w:val="Sangría 3 de t. independiente"/>
    <w:basedOn w:val="Normal"/>
    <w:qFormat/>
    <w:pPr>
      <w:ind w:left="3420" w:hanging="3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57:00Z</dcterms:created>
  <dc:creator>direprimaria</dc:creator>
  <dc:description/>
  <cp:keywords/>
  <dc:language>en-US</dc:language>
  <cp:lastModifiedBy>term</cp:lastModifiedBy>
  <cp:lastPrinted>2012-12-21T11:54:00Z</cp:lastPrinted>
  <dcterms:modified xsi:type="dcterms:W3CDTF">2018-12-18T12:02:00Z</dcterms:modified>
  <cp:revision>4</cp:revision>
  <dc:subject/>
  <dc:title>LISTA DE MATERIALES – CURSO ESCOLAR 2010</dc:title>
</cp:coreProperties>
</file>