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8"/>
      </w:tblGrid>
      <w:tr>
        <w:trPr/>
        <w:tc>
          <w:tcPr>
            <w:tcW w:w="43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946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legio PAULA MONTAL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a tarea fundamental de la familia 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 custodiar, revelar y comunicar el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 como reflejo vivo y participación real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amor a Dios por la humanidad”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C. 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7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DE MATERIALES – CICLO LECTIVO 2018</w:t>
            </w:r>
          </w:p>
          <w:p>
            <w:pPr>
              <w:pStyle w:val="Heading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EGUNDO GRADO</w:t>
            </w:r>
          </w:p>
        </w:tc>
      </w:tr>
      <w:tr>
        <w:trPr>
          <w:trHeight w:val="4028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imados pad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Las/os niñas/os deberán traer el siguiente materia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uaderno Nro: 3 cuadriculado de 50 hojas, color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jo. Marca Éxito (es importante que sea esta marca porque las otras tienen cuadrados grandes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 cuadernos Nro. 3 rayados de 50 hoja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 *Celeste ( Ciencias  Sociales 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* Verde (Lengua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* Naranja (Ciencias Naturales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* Rojo (Comunicaciones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s cuadernos pueden ser a lunares mientras sean del color pedido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notador “Congreso” ray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ja de lápices de 12 colo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lápices negros nº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oma de lápiz ,1 regla de 20 cm, sacapuntas.,tijera,.voligo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 block de hojas de colores Nro 5 “ El nene” Escribir en la tapa que es para castella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lapicera se pedirá durante el mes de marzo mientras tanto por favor no enviarl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bolsita con elementos de higiene.(pañuelos descartabl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r favor todos los elementos que se envíen en bolsa por favor que sea de tela con nombre ya que de cartón o nylon con el tiempo se deteriora y se rompe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importe de materiales (de castellano, tecnología, boletines, fotocopias, material aula).  se dará a conocer en la primera semana de clas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DOS LOS ELEMENTOS DEBEN SER SENCILLOS Y CON NOMBRE</w:t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OS CUADERNOS DEBEN ESTAR FORRADOS Y CON ETIQUE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OS TEXTOS SE DETERMINARÁN EN MARZO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ELEMENTOS PARA LAS MATERIAS ESPECIALES</w:t>
            </w:r>
          </w:p>
        </w:tc>
      </w:tr>
      <w:tr>
        <w:trPr>
          <w:trHeight w:val="17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GLÉS 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28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uaderno ABC con espiral 50 hojas rayadas (primera mitad del año) con etiqueta. Carpeta tres ganchos N° 3. Hojas rayadas, numeradas y con nombre. Una revista, un diario. Hojas canson de colores N° 3. Päpel glasé de colores. Lápices de colores. Marcadores. Lapicera azul ( tipo faber Castell) </w:t>
            </w:r>
          </w:p>
          <w:p>
            <w:pPr>
              <w:pStyle w:val="Ecxmsonormal"/>
              <w:spacing w:before="280" w:after="324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ÚSICA  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uaderno rayado 50 hojas, tapa dura con etiqu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EQUESI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uaderno rayado de 50 hojas , tapa dura, con etiqu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NOLOGÍ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uaderno tapa dura con hojas lisas y etiqueta (puede ser el mismo de 1° grado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 compartir con educación plástic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jas canson blancas nº 5 y un block “el nene” de colo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ijera, papel glasé común y metalizado, 4 plastilin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bandeja de telgopor (descartable) , 1 esponja chica, 2 témperas, 1 pince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DUCACIÓN PLÁSTICA  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carpeta nº 5 con ganchos, y etiqueta, con hojas canson blancas, de colores y negra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una bolsa de tela colocar los siguientes elementos de uso común para todas las área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tanto la bolsa como cada uno de los elementos debe llevar nomb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/>
              <w:t>2 block “el nene” n° 5 blancas unidas con anillado espiralado en la parte superior (apaisado) (puede ser la misma de 1° grado).</w:t>
            </w:r>
          </w:p>
          <w:p>
            <w:pPr>
              <w:pStyle w:val="Sangra3detindependiente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caja de 12 crayones y </w:t>
            </w:r>
          </w:p>
          <w:p>
            <w:pPr>
              <w:pStyle w:val="Sangra3detindependiente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ja de 12 fibras, goma de lápiz,  lápiz negro, Plastilina. 1 papel barrilet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plasticola median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blíster con 12 acuarelas – 1 trap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pincel Nº 4 ó 5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voligom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sobres de papel glasé: metalizado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 sobres de papel glasé (200 hojas) comú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CIÓN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ort (varones), traje de baño reglamentario (nenas), gorra, ojotas, toalla (todo con su apellid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aderno de comunicaciones para polideportivo 50 hojas tapa dura forrado de VERDE.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34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 UNIFOR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Escolar, Educ. física y del polideportivo) </w:t>
            </w:r>
            <w:r>
              <w:rPr>
                <w:rFonts w:cs="Arial Narrow" w:ascii="Arial Narrow" w:hAnsi="Arial Narrow"/>
                <w:sz w:val="20"/>
                <w:szCs w:val="20"/>
              </w:rPr>
              <w:t>DEBE  ESTAR ROTULADO CON E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PELLID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20160"/>
      <w:pgMar w:left="1701" w:right="1701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xapplestylespan">
    <w:name w:val="ecx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_tradnl"/>
    </w:rPr>
  </w:style>
  <w:style w:type="paragraph" w:styleId="TextBodyIndent">
    <w:name w:val="Body Text Indent"/>
    <w:basedOn w:val="Normal"/>
    <w:pPr>
      <w:ind w:left="1620" w:hanging="1620"/>
      <w:jc w:val="both"/>
    </w:pPr>
    <w:rPr/>
  </w:style>
  <w:style w:type="paragraph" w:styleId="Sangra2detindependiente">
    <w:name w:val="Sangría 2 de t. independiente"/>
    <w:basedOn w:val="Normal"/>
    <w:qFormat/>
    <w:pPr>
      <w:ind w:left="2340" w:hanging="2340"/>
      <w:jc w:val="both"/>
    </w:pPr>
    <w:rPr/>
  </w:style>
  <w:style w:type="paragraph" w:styleId="Sangra3detindependiente">
    <w:name w:val="Sangría 3 de t. independiente"/>
    <w:basedOn w:val="Normal"/>
    <w:qFormat/>
    <w:pPr>
      <w:ind w:left="3420" w:hanging="3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5:00Z</dcterms:created>
  <dc:creator>direprimaria</dc:creator>
  <dc:description/>
  <cp:keywords/>
  <dc:language>en-US</dc:language>
  <cp:lastModifiedBy>term</cp:lastModifiedBy>
  <cp:lastPrinted>2012-12-18T07:38:00Z</cp:lastPrinted>
  <dcterms:modified xsi:type="dcterms:W3CDTF">2018-12-12T13:57:00Z</dcterms:modified>
  <cp:revision>5</cp:revision>
  <dc:subject/>
  <dc:title> </dc:title>
</cp:coreProperties>
</file>