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946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legio PAULA MONTAL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a tarea fundamental de la familia 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e custodiar, revelar y comunicar el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 como reflejo vivo y participación real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amor a Dios por la humanidad”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.C. 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7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STA DE MATERIALES – CICLO LECTIVO 2019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 GRA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Queridas Familias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Los alumnos deberán traer el siguiente materia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cuadernos A 3 (19 X 23,5 cm) de 48 hojas rayadas, forrado de color verde manzana, con protector de nylon, etiqueta y carátula. (Lengua y Conocimiento del mund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cuadernos A 3 (19 X 23,5 cm) de 48 hojas cuadriculadas, forradas de color violeta, con protector de nylon, etiqueta y carátula. (Matemátic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laración</w:t>
            </w:r>
            <w:r>
              <w:rPr>
                <w:rFonts w:cs="Arial Narrow" w:ascii="Arial Narrow" w:hAnsi="Arial Narrow"/>
                <w:sz w:val="22"/>
                <w:szCs w:val="22"/>
              </w:rPr>
              <w:t>: se piden 3 cuadernos para dejar en el aula de repuesto cuando los chicos vayan terminando los que tienen en u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uaderno A 3 (19 X 23,5 cm) de 48 hojas rayadas, forrado de color rojo, con protector de nylon, etiqueta y carátula. (Cuaderno de comunicacion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notador “Congreso” ray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block “el nene” de color, y 1 de hojas blanc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cartuchera completa con: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981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 lápices de color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981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 lápices negros  nº 2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9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goma de lápiz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9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regla de 20 cm 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9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sacapuntas (en lo posible, los que tienen tachito incorporado)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9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tijera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9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voligo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bolsita con elementos de higiene: cepillo y pasta dental y 1 toalla pequeña. Pañuelos descartab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 importe de materiales (de castellano, tecnología, boletines, fotocopias, material aula) se dará a conocer en la primera semana de clases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OS LOS ELEMENTOS ESCOLARES DEBEN TENER NOMBRE.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CUADERNOS Y CARPETAS  DEBEN ESTAR FORRADOS Y CON ETIQUET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S TEXTOS SE DETERMINARÁN EN MARZ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ELEMENTOS PARA LAS MATERIAS ESPECIAL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u w:val="non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glés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numPr>
                <w:ilvl w:val="0"/>
                <w:numId w:val="8"/>
              </w:numPr>
              <w:spacing w:lineRule="atLeast" w:line="240" w:before="0" w:after="0"/>
              <w:ind w:left="714" w:hanging="357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/>
              <w:t xml:space="preserve"> </w:t>
            </w:r>
            <w:r>
              <w:rPr>
                <w:rFonts w:cs="Arial" w:ascii="Arial Narrow" w:hAnsi="Arial Narrow"/>
              </w:rPr>
              <w:t>Cuaderno A3 hojas rayadas azul con puntitos blanco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Ed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 xml:space="preserve">.Plástica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(Turno Mañana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rpeta nº 5 con elástico y etiqueta. 1 block “el nene” blanco. y 1 de colores.</w:t>
            </w:r>
          </w:p>
          <w:p>
            <w:pPr>
              <w:pStyle w:val="Sangra3detindependient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d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.Plást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(Turno Tard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angra3detindependiente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block “el nene” n° 5 de hojas blancas unidas con anillado espiralado en la parte superior (apaisado).</w:t>
            </w:r>
          </w:p>
        </w:tc>
      </w:tr>
      <w:tr>
        <w:trPr>
          <w:trHeight w:val="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úsic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uaderno rayado de 50 hojas de tapa dura con etiquet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cnologí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cuaderno de tapa dura de hojas lisas y con etiqueta.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tación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hort (varones), traje de baño reglamentario (nenas), gorra, ojotas, toalla (todo con su apellid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aderno de comunicaciones para polideportivo forrado de verde.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una bolsa de tela colocar los siguientes elementos de uso común para todas las área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tanto la bolsa como cada uno de los elementos debe llevar nombre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r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voligom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sobres de papel glasé: metalizado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 sobres de papel glasé (200 hojas) común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ja con 12 crayon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caja con 12 fibra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blister con 12 acuarelas – 1 trap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pincel Nº 4 ó 5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papel crepé de color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papel barrilete de color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 plastilinas de diferentes colore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plasticola mediana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0" w:hanging="34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 UNIFOR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Colegio, Educ. Física ,Polideportivo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BE  ESTAR  ROTULADO CON EL APELLID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_tradnl"/>
    </w:rPr>
  </w:style>
  <w:style w:type="paragraph" w:styleId="TextBodyIndent">
    <w:name w:val="Body Text Indent"/>
    <w:basedOn w:val="Normal"/>
    <w:pPr>
      <w:ind w:left="1620" w:hanging="1620"/>
      <w:jc w:val="both"/>
    </w:pPr>
    <w:rPr/>
  </w:style>
  <w:style w:type="paragraph" w:styleId="Sangra2detindependiente">
    <w:name w:val="Sangría 2 de t. independiente"/>
    <w:basedOn w:val="Normal"/>
    <w:qFormat/>
    <w:pPr>
      <w:ind w:left="2340" w:hanging="2340"/>
      <w:jc w:val="both"/>
    </w:pPr>
    <w:rPr/>
  </w:style>
  <w:style w:type="paragraph" w:styleId="Sangra3detindependiente">
    <w:name w:val="Sangría 3 de t. independiente"/>
    <w:basedOn w:val="Normal"/>
    <w:qFormat/>
    <w:pPr>
      <w:ind w:left="3420" w:hanging="3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6:00Z</dcterms:created>
  <dc:creator>direprimaria</dc:creator>
  <dc:description/>
  <cp:keywords/>
  <dc:language>en-US</dc:language>
  <cp:lastModifiedBy>term</cp:lastModifiedBy>
  <cp:lastPrinted>2012-12-18T07:38:00Z</cp:lastPrinted>
  <dcterms:modified xsi:type="dcterms:W3CDTF">2018-12-03T18:20:00Z</dcterms:modified>
  <cp:revision>4</cp:revision>
  <dc:subject/>
  <dc:title> </dc:title>
</cp:coreProperties>
</file>